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8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28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4085846"/>
      <w:bookmarkStart w:id="1" w:name="_Hlk524085846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2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lang w:eastAsia="it-IT"/>
        </w:rPr>
        <w:t>bis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–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3" w:name="_Hlk1586856"/>
      <w:r>
        <w:rPr>
          <w:rFonts w:eastAsia="Times New Roman" w:cs="Times New Roman" w:ascii="Times New Roman" w:hAnsi="Times New Roman"/>
          <w:lang w:eastAsia="it-IT"/>
        </w:rPr>
        <w:t xml:space="preserve">Procedura  Negoziata per l’Affidamento del Servizio di Compravendita del Vetro ( Frazione CER 150107 ) con conferimento presso piattaforma autorizzata </w:t>
      </w:r>
      <w:bookmarkEnd w:id="2"/>
      <w:bookmarkEnd w:id="3"/>
      <w:r>
        <w:rPr>
          <w:rFonts w:eastAsia="Times New Roman" w:cs="Times New Roman" w:ascii="Times New Roman" w:hAnsi="Times New Roman"/>
          <w:i/>
          <w:lang w:eastAsia="it-IT"/>
        </w:rPr>
        <w:t xml:space="preserve"> - </w:t>
      </w:r>
      <w:r>
        <w:rPr>
          <w:b/>
          <w:bCs/>
          <w:color w:val="000000"/>
        </w:rPr>
        <w:t xml:space="preserve">CIG </w:t>
      </w:r>
      <w:r>
        <w:rPr>
          <w:b/>
        </w:rPr>
        <w:t xml:space="preserve">  8703077656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</w:r>
    </w:p>
    <w:p>
      <w:pPr>
        <w:pStyle w:val="Normal"/>
        <w:spacing w:lineRule="atLeast" w:line="30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DOMANDA DI PARTECIPAZIONE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altresì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Paragrafoelenco"/>
        <w:widowControl/>
        <w:tabs>
          <w:tab w:val="clear" w:pos="708"/>
          <w:tab w:val="left" w:pos="709" w:leader="none"/>
        </w:tabs>
        <w:spacing w:lineRule="atLeast" w:line="400" w:before="0" w:after="0"/>
        <w:ind w:left="284" w:right="851" w:hanging="0"/>
        <w:contextualSpacing/>
        <w:jc w:val="both"/>
        <w:rPr/>
      </w:pPr>
      <w:r>
        <w:rPr>
          <w:color w:val="000000"/>
          <w:sz w:val="22"/>
          <w:szCs w:val="22"/>
          <w:u w:val="single"/>
        </w:rPr>
        <w:t>In caso di consorzi ex art. 45, co. 1, lettere “</w:t>
      </w:r>
      <w:r>
        <w:rPr>
          <w:i/>
          <w:color w:val="000000"/>
          <w:sz w:val="22"/>
          <w:szCs w:val="22"/>
          <w:u w:val="single"/>
        </w:rPr>
        <w:t>b</w:t>
      </w:r>
      <w:r>
        <w:rPr>
          <w:color w:val="000000"/>
          <w:sz w:val="22"/>
          <w:szCs w:val="22"/>
          <w:u w:val="single"/>
        </w:rPr>
        <w:t>” e “</w:t>
      </w:r>
      <w:r>
        <w:rPr>
          <w:i/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  <w:u w:val="single"/>
        </w:rPr>
        <w:t>”, ovvero di Società cooperative, specificare (a norma degli artt. 48, co. 7, II periodo, D.Lgs. 50/2016) per quali consorziate/associate il concorrente partecipa alla gara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851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4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a rete è dotata di soggettività giuridica ed organo comune con potere di rappresentanza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 rete è priva di soggettività giuridica ma munita di organo comune con potere di rappresentanza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rete è dotata di organo comune privo di potere di rappresentanza ovvero dei requisiti di qualificazione, oppure è sprovvista di organo comu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0" w:before="0" w:after="0"/>
        <w:ind w:left="284" w:right="851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AD IDENTITÀ PLURISOGGETTIVA”, INDICARE, SE DEL CASO, PER QUALI DITTE COMPONENTI IL CONCORRENTE PARTECIPA ALLA GAR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85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___, nato a ______________________________________________________________, il __________________________________, in qualità di 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arica sociale)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/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titolar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)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 e Sede operativa in 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, P. IVA 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, Fax 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DI PARTECIPARE ALLA GARA INDICATA IN OGGETTO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firstLine="3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</w:p>
    <w:p>
      <w:pPr>
        <w:pStyle w:val="Normal"/>
        <w:widowControl w:val="false"/>
        <w:autoSpaceDE w:val="false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trovarsi nelle condizioni previste dall’art. 80, D.Lgs. 18.4.2016, n. 50, né in qualsivoglia altra condizione che impone il divieto di contrarre con una P.A. e/o, in particolare, con la Stazione appaltante;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SI IMPEGNA</w:t>
      </w:r>
    </w:p>
    <w:p>
      <w:pPr>
        <w:pStyle w:val="Normal"/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d osservare, in caso di aggiudica, tutte le prescrizioni afferenti le modalità esecutive di espletamento dell’appalto, come specificate nella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lang w:eastAsia="it-IT"/>
        </w:rPr>
        <w:t>di gara,</w:t>
      </w:r>
    </w:p>
    <w:p>
      <w:pPr>
        <w:pStyle w:val="Normal"/>
        <w:spacing w:lineRule="atLeast" w:line="40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SI IMPEGNA ALTRESI’ (in caso di R.T.I. </w:t>
      </w:r>
      <w:r>
        <w:rPr>
          <w:rFonts w:eastAsia="Times New Roman" w:cs="Times New Roman" w:ascii="Times New Roman" w:hAnsi="Times New Roman"/>
          <w:b/>
          <w:i/>
          <w:lang w:eastAsia="it-IT"/>
        </w:rPr>
        <w:t>costituendo</w:t>
      </w:r>
      <w:r>
        <w:rPr>
          <w:rFonts w:eastAsia="Times New Roman" w:cs="Times New Roman" w:ascii="Times New Roman" w:hAnsi="Times New Roman"/>
          <w:b/>
          <w:lang w:eastAsia="it-IT"/>
        </w:rPr>
        <w:t>),</w:t>
      </w:r>
    </w:p>
    <w:p>
      <w:pPr>
        <w:pStyle w:val="Normal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conferire, nell’ipotesi di aggiudicazione della gara, mandato collettivo speciale con rappresentanza al mandatario, il quale stipulerà il contratto in nome e per conto proprio e dei mandanti,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 INFINE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 w:before="0" w:after="0"/>
        <w:ind w:left="284" w:right="142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essere nella disponibilità di piattaforma autorizzata allo smaltiment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 frazione organica rifiuti solidi urbani (EER20010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 )   in virtù  di : </w:t>
      </w:r>
    </w:p>
    <w:p>
      <w:pPr>
        <w:pStyle w:val="Normal"/>
        <w:widowControl w:val="false"/>
        <w:autoSpaceDE w:val="false"/>
        <w:spacing w:lineRule="atLeast" w:line="320" w:before="0" w:after="0"/>
        <w:ind w:left="284" w:righ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titolarità 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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tto di impegno del titolare della piattaforma  autorizzata  (  come da allegato ) </w:t>
      </w:r>
    </w:p>
    <w:p>
      <w:pPr>
        <w:pStyle w:val="Normal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a provvedere, in caso di affidamento dell’appalto, al pagamento delle somme dovute per l’esecuzione, a mezzo accredito sul seguente conto corrente bancario/postale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testato a: 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right="85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it-IT"/>
        </w:rPr>
        <w:t>(indicare denominazione esatta della ditta intestataria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stituto di credito 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/C n° 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BAN 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4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4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2125" w:gutter="0" w:header="1418" w:top="3471" w:footer="10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  <w:t>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bookmarkStart w:id="12" w:name="_Hlk525312875"/>
    <w:r>
      <w:rPr>
        <w:rFonts w:cs="Times New Roman" w:ascii="Times New Roman" w:hAnsi="Times New Roman"/>
        <w:i/>
        <w:color w:val="000000"/>
        <w:sz w:val="16"/>
        <w:szCs w:val="16"/>
      </w:rPr>
      <w:t>«Modello A» - Domanda di partecipazione</w:t>
    </w:r>
    <w:bookmarkEnd w:id="12"/>
  </w:p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5" w:name="_Hlk1586882"/>
    <w:bookmarkStart w:id="6" w:name="_Hlk525313851"/>
    <w:bookmarkEnd w:id="5"/>
    <w:bookmarkEnd w:id="6"/>
    <w:r>
      <w:rPr>
        <w:rFonts w:eastAsia="Times New Roman" w:cs="Times New Roman" w:ascii="Times New Roman" w:hAnsi="Times New Roman"/>
        <w:sz w:val="20"/>
        <w:szCs w:val="20"/>
        <w:lang w:eastAsia="it-IT"/>
      </w:rPr>
      <w:t>«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it-IT"/>
      </w:rPr>
      <w:t>Salerno Pulita S.p.A.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Via T.C. Felice, n° 18 </w:t>
    </w: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bookmarkStart w:id="7" w:name="_Hlk1586732"/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 xml:space="preserve">Procedura </w:t>
    </w:r>
    <w:bookmarkEnd w:id="7"/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 xml:space="preserve">Aperta Negoziata per Affidamento Servizio di Compravendita Vetro con conferimento presso piattaforma autorizzata Codice  CER 150107  </w:t>
    </w:r>
  </w:p>
  <w:p>
    <w:pPr>
      <w:pStyle w:val="Header"/>
      <w:spacing w:lineRule="atLeast" w:line="20"/>
      <w:ind w:right="141" w:hanging="0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</w:r>
    <w:bookmarkStart w:id="8" w:name="_Hlk1586882"/>
    <w:bookmarkStart w:id="9" w:name="_Hlk525313851"/>
    <w:bookmarkStart w:id="10" w:name="_Hlk1586882"/>
    <w:bookmarkStart w:id="11" w:name="_Hlk525313851"/>
    <w:bookmarkEnd w:id="10"/>
    <w:bookmarkEnd w:id="11"/>
  </w:p>
  <w:p>
    <w:pPr>
      <w:pStyle w:val="Header"/>
      <w:spacing w:lineRule="atLeast" w:line="20"/>
      <w:ind w:right="14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</w:t>
    </w:r>
  </w:p>
  <w:p>
    <w:pPr>
      <w:pStyle w:val="Header"/>
      <w:spacing w:lineRule="atLeast" w:line="2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65700</wp:posOffset>
              </wp:positionH>
              <wp:positionV relativeFrom="page">
                <wp:posOffset>2406650</wp:posOffset>
              </wp:positionV>
              <wp:extent cx="322897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2884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 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1pt;margin-top:189.5pt;width:254.2pt;height:4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 xml:space="preserve">  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8:00Z</dcterms:created>
  <dc:creator>Emilio Ferraro</dc:creator>
  <dc:description/>
  <cp:keywords/>
  <dc:language>en-US</dc:language>
  <cp:lastModifiedBy>Avvocati</cp:lastModifiedBy>
  <cp:lastPrinted>2018-09-07T12:37:00Z</cp:lastPrinted>
  <dcterms:modified xsi:type="dcterms:W3CDTF">2021-04-21T10:37:00Z</dcterms:modified>
  <cp:revision>10</cp:revision>
  <dc:subject/>
  <dc:title/>
</cp:coreProperties>
</file>